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ОАО «Новосибирская птицефабрика» сообщает о том, что годовая бухгалтерская отчетность акционерного общества за 2007 г. была утверждена на годовом общем собрании акционеров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03:00Z</dcterms:created>
  <dc:creator>Kostya</dc:creator>
  <dc:description/>
  <cp:keywords/>
  <dc:language>en-US</dc:language>
  <cp:lastModifiedBy>Kostya</cp:lastModifiedBy>
  <dcterms:modified xsi:type="dcterms:W3CDTF">2010-07-26T07:03:00Z</dcterms:modified>
  <cp:revision>2</cp:revision>
  <dc:subject/>
  <dc:title>ОАО «Новосибирская птицефабрика» сообщает о том, что годовая бухгалтерская отчетность акционерного общества была утверждена на годовом общем собрании акционеров</dc:title>
</cp:coreProperties>
</file>